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Biens et travaux publics</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Domaine public – déclassement et vente d’un bien</w:t>
      </w:r>
    </w:p>
    <w:p>
      <w:pPr>
        <w:pStyle w:val="Standard"/>
        <w:jc w:val="both"/>
        <w:rPr>
          <w:b/>
          <w:b/>
          <w:bCs/>
        </w:rPr>
      </w:pPr>
      <w:r>
        <w:rPr>
          <w:b/>
          <w:bCs/>
        </w:rPr>
      </w:r>
    </w:p>
    <w:p>
      <w:pPr>
        <w:pStyle w:val="Standard"/>
        <w:jc w:val="both"/>
        <w:rPr>
          <w:b/>
          <w:b/>
        </w:rPr>
      </w:pPr>
      <w:r>
        <w:rPr>
          <w:b/>
          <w:bCs/>
        </w:rPr>
        <w:t xml:space="preserve">CAA Douai, 2 juin 2016, </w:t>
      </w:r>
      <w:r>
        <w:rPr>
          <w:b/>
          <w:i/>
        </w:rPr>
        <w:t>SA Groupe Bigard</w:t>
      </w:r>
      <w:r>
        <w:rPr>
          <w:b/>
        </w:rPr>
        <w:t>, n° 14DA00557.</w:t>
      </w:r>
    </w:p>
    <w:p>
      <w:pPr>
        <w:pStyle w:val="Standard"/>
        <w:jc w:val="both"/>
        <w:rPr>
          <w:b/>
          <w:b/>
        </w:rPr>
      </w:pPr>
      <w:r>
        <w:rPr>
          <w:b/>
        </w:rPr>
      </w:r>
    </w:p>
    <w:p>
      <w:pPr>
        <w:pStyle w:val="Normal"/>
        <w:shd w:fill="D9D9D9" w:val="clear"/>
        <w:tabs>
          <w:tab w:val="clear" w:pos="709"/>
          <w:tab w:val="left" w:pos="900" w:leader="none"/>
        </w:tabs>
        <w:ind w:firstLine="851"/>
        <w:jc w:val="both"/>
        <w:rPr/>
      </w:pPr>
      <w:r>
        <w:rPr/>
        <w:t>1. Considérant que la commune de Forges-les-Eaux a exploité un abattoir en régie directe puis, à partir de 1973, dans le cadre d'une régie dotée de la personnalité morale et de l'autonomie financière ; que ces installations comprennent un abattoir, implanté sur les parcelles cadastrées nos AL 249, AL 250 et AL 293, et un atelier de découpe, construit en 1988, implanté sur les parcelles n os AL 228, AL 294 et AL 295 ; qu'un contrat de crédit-bail portant sur l'atelier de découpe a été conclu avec une société privée à compter de 1988 ; qu'un contrat de bail à construction portant sur l'abattoir a été conclu avec la société d'abattage du pays de Bray le 7 février 1990 ; que le contrat de crédit-bail portant sur l'atelier de découpe et le contrat de bail à construction portant sur l'abattoir étaient assortis de promesses de vente ; que, par une délibération du 7 novembre 2005, confirmée par une délibération du 30 mars 2006, le conseil municipal de Forges-les-Eaux a décidé de céder l'atelier de découpe à la société Arcadie Centre Est ; que le fonds de commerce de la société Arcadie Centre Est à Forges-les-Eaux a été cédé à la société Groupe Bigard le 21 novembre 2006 ; que l'acte de cession prévoyait la jouissance du bail à construction conclu le 7 février 1990 ; que, par une délibération du 2 juin 2008, le conseil municipal de Forges-les-Eaux a décidé de céder l'abattoir à la société Groupe Bigard pour un euro symbolique ; que, par une délibération du 15 novembre 2011, le conseil municipal de Forges-les-Eaux a décidé de retirer les précédentes délibérations ; que la société Groupe Bigard relève appel du jugement du 28 janvier 2014 par lequel le tribunal administratif de Rouen a rejeté sa demande tendant à l'annulation de la délibération du 15 novembre 2011 ;</w:t>
      </w:r>
    </w:p>
    <w:p>
      <w:pPr>
        <w:pStyle w:val="Normal"/>
        <w:shd w:fill="D9D9D9" w:val="clear"/>
        <w:tabs>
          <w:tab w:val="clear" w:pos="709"/>
          <w:tab w:val="left" w:pos="900" w:leader="none"/>
        </w:tabs>
        <w:ind w:firstLine="851"/>
        <w:jc w:val="both"/>
        <w:rPr/>
      </w:pPr>
      <w:r>
        <w:rPr/>
      </w:r>
    </w:p>
    <w:p>
      <w:pPr>
        <w:pStyle w:val="Normal"/>
        <w:shd w:fill="D9D9D9" w:val="clear"/>
        <w:tabs>
          <w:tab w:val="clear" w:pos="709"/>
          <w:tab w:val="left" w:pos="900" w:leader="none"/>
        </w:tabs>
        <w:ind w:firstLine="851"/>
        <w:jc w:val="both"/>
        <w:rPr/>
      </w:pPr>
      <w:r>
        <w:rPr/>
        <w:t>Sur la régularité du jugement :</w:t>
      </w:r>
    </w:p>
    <w:p>
      <w:pPr>
        <w:pStyle w:val="Normal"/>
        <w:shd w:fill="D9D9D9" w:val="clear"/>
        <w:tabs>
          <w:tab w:val="clear" w:pos="709"/>
          <w:tab w:val="left" w:pos="900" w:leader="none"/>
        </w:tabs>
        <w:ind w:firstLine="851"/>
        <w:jc w:val="both"/>
        <w:rPr/>
      </w:pPr>
      <w:r>
        <w:rPr/>
      </w:r>
    </w:p>
    <w:p>
      <w:pPr>
        <w:pStyle w:val="Normal"/>
        <w:shd w:fill="D9D9D9" w:val="clear"/>
        <w:tabs>
          <w:tab w:val="clear" w:pos="709"/>
          <w:tab w:val="left" w:pos="900" w:leader="none"/>
        </w:tabs>
        <w:ind w:firstLine="851"/>
        <w:jc w:val="both"/>
        <w:rPr/>
      </w:pPr>
      <w:r>
        <w:rPr/>
        <w:t>2. Considérant qu'en indiquant que l'arrêté interministériel du 23 septembre 1992, qui avait pour principal objet de déterminer les établissements pouvant donner lieu à une aide financière de l'Etat pour la modernisation des équipements, n'a pu avoir pour effet d'entraîner le déclassement d'un bien appartenant au domaine public communal, le tribunal administratif de Rouen a suffisamment motivé son jugement ;</w:t>
      </w:r>
    </w:p>
    <w:p>
      <w:pPr>
        <w:pStyle w:val="Normal"/>
        <w:shd w:fill="D9D9D9" w:val="clear"/>
        <w:tabs>
          <w:tab w:val="clear" w:pos="709"/>
          <w:tab w:val="left" w:pos="900" w:leader="none"/>
        </w:tabs>
        <w:ind w:firstLine="851"/>
        <w:jc w:val="both"/>
        <w:rPr/>
      </w:pPr>
      <w:r>
        <w:rPr/>
      </w:r>
    </w:p>
    <w:p>
      <w:pPr>
        <w:pStyle w:val="Normal"/>
        <w:shd w:fill="D9D9D9" w:val="clear"/>
        <w:tabs>
          <w:tab w:val="clear" w:pos="709"/>
          <w:tab w:val="left" w:pos="900" w:leader="none"/>
        </w:tabs>
        <w:ind w:firstLine="851"/>
        <w:jc w:val="both"/>
        <w:rPr/>
      </w:pPr>
      <w:r>
        <w:rPr/>
        <w:t>Sur les conclusions à fin d'annulation :</w:t>
      </w:r>
    </w:p>
    <w:p>
      <w:pPr>
        <w:pStyle w:val="Normal"/>
        <w:shd w:fill="D9D9D9" w:val="clear"/>
        <w:tabs>
          <w:tab w:val="clear" w:pos="709"/>
          <w:tab w:val="left" w:pos="900" w:leader="none"/>
        </w:tabs>
        <w:ind w:firstLine="851"/>
        <w:jc w:val="both"/>
        <w:rPr/>
      </w:pPr>
      <w:r>
        <w:rPr/>
      </w:r>
    </w:p>
    <w:p>
      <w:pPr>
        <w:pStyle w:val="Normal"/>
        <w:shd w:fill="D9D9D9" w:val="clear"/>
        <w:tabs>
          <w:tab w:val="clear" w:pos="709"/>
          <w:tab w:val="left" w:pos="900" w:leader="none"/>
        </w:tabs>
        <w:ind w:firstLine="851"/>
        <w:jc w:val="both"/>
        <w:rPr/>
      </w:pPr>
      <w:r>
        <w:rPr/>
        <w:t>3. Considérant qu'il ressort des dispositions de la loi du 8 juillet 1965 relatives à la gestion et à l'exploitation des abattoirs publics départementaux et municipaux que le législateur a entendu faire de la gestion et de l'exploitation des abattoirs municipaux un service public industriel et commercial ; qu'ainsi, les abattoirs, affectés à un service public et spécialement aménagés à cette fin, ont été incorporés au domaine public de la commune ; que les ateliers de découpe, qui sont indissociables des abattoirs, en constituent un accessoire indispensable et ont également été incorporés au domaine public de la commune ;</w:t>
      </w:r>
    </w:p>
    <w:p>
      <w:pPr>
        <w:pStyle w:val="Normal"/>
        <w:shd w:fill="D9D9D9" w:val="clear"/>
        <w:tabs>
          <w:tab w:val="clear" w:pos="709"/>
          <w:tab w:val="left" w:pos="900" w:leader="none"/>
        </w:tabs>
        <w:ind w:firstLine="851"/>
        <w:jc w:val="both"/>
        <w:rPr/>
      </w:pPr>
      <w:r>
        <w:rPr/>
        <w:t>4. Considérant qu'aux termes de l'article L. 2141-1 du code général de la propriété des personnes publiques : " Un bien d'une personne publique (...) qui n'est plus affecté à un service public ou à l'usage direct du public, ne fait plus partie du domaine public à compter de l'intervention de l'acte administratif constatant son déclassement " ;</w:t>
      </w:r>
    </w:p>
    <w:p>
      <w:pPr>
        <w:pStyle w:val="Normal"/>
        <w:shd w:fill="D9D9D9" w:val="clear"/>
        <w:tabs>
          <w:tab w:val="clear" w:pos="709"/>
          <w:tab w:val="left" w:pos="900" w:leader="none"/>
        </w:tabs>
        <w:ind w:firstLine="851"/>
        <w:jc w:val="both"/>
        <w:rPr/>
      </w:pPr>
      <w:r>
        <w:rPr/>
        <w:t>5. Considérant que lorsqu'un bien appartenant à une personne publique a été incorporé dans son domaine public, il ne cesse d'appartenir à ce domaine que du fait d'une décision expresse de déclassement prise par l'autorité compétente ;</w:t>
      </w:r>
    </w:p>
    <w:p>
      <w:pPr>
        <w:pStyle w:val="Normal"/>
        <w:shd w:fill="D9D9D9" w:val="clear"/>
        <w:tabs>
          <w:tab w:val="clear" w:pos="709"/>
          <w:tab w:val="left" w:pos="900" w:leader="none"/>
        </w:tabs>
        <w:ind w:firstLine="851"/>
        <w:jc w:val="both"/>
        <w:rPr/>
      </w:pPr>
      <w:r>
        <w:rPr/>
        <w:t>6. Considérant que l'arrêté interministériel du 23 septembre 1992 modifiant l'arrêté du 22 novembre 1968 fixant, pour chaque département, les conditions d'implantation rationnelle, de construction et de fonctionnement et de gestion des abattoirs publics ainsi que les listes des établissements publics et privés figurant au plan révisé n'a pu avoir pour effet, en transférant l'abattoir de Forges-les-Eaux de la liste des abattoirs publics à la liste des abattoirs privés annexée à l'arrêté du 22 novembre 1968, d'entraîner le déclassement d'un bien appartenant au domaine public communal ; qu'ainsi, en l'absence de toute décision expresse prononçant le déclassement de ces biens, et en dépit du fait que l'abattoir de Forges-les-Eaux n'aurait plus été géré directement par la commune depuis 1990 et n'aurait pas fait l'objet d'un contrat de concession de service public, ces biens n'ont pas cessé de constituer une dépendance du domaine public communal ;</w:t>
      </w:r>
    </w:p>
    <w:p>
      <w:pPr>
        <w:pStyle w:val="Normal"/>
        <w:shd w:fill="D9D9D9" w:val="clear"/>
        <w:tabs>
          <w:tab w:val="clear" w:pos="709"/>
          <w:tab w:val="left" w:pos="900" w:leader="none"/>
        </w:tabs>
        <w:ind w:firstLine="851"/>
        <w:jc w:val="both"/>
        <w:rPr/>
      </w:pPr>
      <w:r>
        <w:rPr/>
        <w:t>7. Considérant qu'aux termes de l'article L. 3111-1 du code général de la propriété des personnes publiques : " Les biens des personnes publiques mentionnées à l'article L. 1, qui relèvent du domaine public, sont inaliénables et imprescriptibles " ;</w:t>
      </w:r>
    </w:p>
    <w:p>
      <w:pPr>
        <w:pStyle w:val="Normal"/>
        <w:shd w:fill="D9D9D9" w:val="clear"/>
        <w:tabs>
          <w:tab w:val="clear" w:pos="709"/>
          <w:tab w:val="left" w:pos="900" w:leader="none"/>
        </w:tabs>
        <w:ind w:firstLine="851"/>
        <w:jc w:val="both"/>
        <w:rPr/>
      </w:pPr>
      <w:r>
        <w:rPr/>
        <w:t>8. Considérant qu'en vertu des principes d'inaliénabilité et d'imprescriptibilité du domaine public, une délibération du conseil municipal autorisant la cession d'un bien qui n'aurait pas été préalablement déclassé, ne saurait conférer un droit acquis à cette cession ; que l'autorité communale a l'obligation de retirer à tout moment une telle délibération ; qu'en outre, un contrat de cession d'un bien appartenant au domaine public revêtirait un caractère illicite ;</w:t>
      </w:r>
    </w:p>
    <w:p>
      <w:pPr>
        <w:pStyle w:val="Normal"/>
        <w:shd w:fill="D9D9D9" w:val="clear"/>
        <w:tabs>
          <w:tab w:val="clear" w:pos="709"/>
          <w:tab w:val="left" w:pos="900" w:leader="none"/>
        </w:tabs>
        <w:ind w:firstLine="851"/>
        <w:jc w:val="both"/>
        <w:rPr/>
      </w:pPr>
      <w:r>
        <w:rPr/>
        <w:t>9. Considérant que, compte tenu de ce qui a été dit au point précédent, les délibérations des 7 novembre 2005, 30 mars 2006 et 2 juin 2008, par lesquelles le conseil municipal de Forges-les Eaux a autorisé la cession de l'abattoir et de l'atelier de découpe qui, faute de déclassement, n'avaient pas cessé d'appartenir au domaine public municipal, n'ont pu créer de droits au profit des sociétés bénéficiaires de ces ventes ; qu'ainsi, pour donner toute leur portée aux principes d'inaliénabilité et d'imprescriptibilité du domaine public, la commune de Forges-les-Eaux était, en l'absence de tout déclassement des parcelles du domaine public, légalement tenue de procéder à leur retrait pour faire échec à la cession de ces biens dans l'attente d'un éventuel déclassement ; que, par suite, les moyens de la société tirés de l'irrégularité de la convocation des conseillers municipaux, d'une violation de la procédure contradictoire et d'une erreur de fait, lesquels ne conditionnent pas la reconnaissance de la situation de compétence liée de la commune, qui ont été présentés à l'appui des conclusions tendant à l'annulation de la délibération du 15 novembre 2011, sont inopérants ;</w:t>
      </w:r>
    </w:p>
    <w:p>
      <w:pPr>
        <w:pStyle w:val="Normal"/>
        <w:shd w:fill="D9D9D9" w:val="clear"/>
        <w:tabs>
          <w:tab w:val="clear" w:pos="709"/>
          <w:tab w:val="left" w:pos="900" w:leader="none"/>
        </w:tabs>
        <w:ind w:firstLine="851"/>
        <w:jc w:val="both"/>
        <w:rPr>
          <w:color w:val="000000"/>
        </w:rPr>
      </w:pPr>
      <w:r>
        <w:rPr/>
        <w:t>10. Considérant qu'il résulte de tout ce qui précède et sans qu'il soit besoin de statuer sur les fins de non-recevoir opposées par la commune, que la SA Groupe Bigard n'est pas fondée à soutenir que c'est à tort que, par le jugement attaqué, le tribunal administratif de Rouen a rejeté sa demande ; que, par voie de conséquence, les conclusions présentées par cette société sur le fondement de l'article L. 761-1 du code de justice administrative doivent être rejetées ; qu'il y a lieu, en revanche, de mettre à sa charge la somme de 1 500 euros à verser à la commune de Forges-les-Eaux au même titre ;</w:t>
      </w:r>
    </w:p>
    <w:p>
      <w:pPr>
        <w:pStyle w:val="Standard"/>
        <w:jc w:val="both"/>
        <w:rPr>
          <w:b/>
          <w:b/>
          <w:bCs/>
          <w:color w:val="000000"/>
        </w:rPr>
      </w:pPr>
      <w:r>
        <w:rPr>
          <w:b/>
          <w:bCs/>
          <w:color w:val="000000"/>
        </w:rPr>
      </w:r>
    </w:p>
    <w:p>
      <w:pPr>
        <w:pStyle w:val="Standard"/>
        <w:jc w:val="both"/>
        <w:rPr>
          <w:b/>
          <w:b/>
          <w:bCs/>
        </w:rPr>
      </w:pPr>
      <w:r>
        <w:rPr>
          <w:b/>
          <w:bCs/>
        </w:rPr>
      </w:r>
    </w:p>
    <w:p>
      <w:pPr>
        <w:pStyle w:val="Standard"/>
        <w:jc w:val="both"/>
        <w:rPr/>
      </w:pPr>
      <w:r>
        <w:rPr>
          <w:b/>
          <w:bCs/>
        </w:rPr>
        <w:t>Observations</w:t>
      </w:r>
      <w:r>
        <w:rPr/>
        <w:t> :</w:t>
      </w:r>
    </w:p>
    <w:p>
      <w:pPr>
        <w:pStyle w:val="Normal"/>
        <w:jc w:val="both"/>
        <w:rPr/>
      </w:pPr>
      <w:r>
        <w:rPr/>
      </w:r>
    </w:p>
    <w:p>
      <w:pPr>
        <w:pStyle w:val="Normal"/>
        <w:jc w:val="both"/>
        <w:rPr/>
      </w:pPr>
      <w:r>
        <w:rPr/>
        <w:t>La commune de Forges-les-Eaux a cédé un abattoir et un atelier de découpe à la société Bigard pour un euro symbolique chacun par deux délibérations de 2005 et 2006 et une délibération de 2008. Mais après le transfert de l’activité sur un autre site de l’entreprise à l’automne 2011, la commune a cherché à les récupérer. Pour ce faire, la commune a retiré les trois délibérations précitées le 15 novembre 2011. L’objectif de la municipalité, clairement affiché dans la presse locale, est de relancer l’activité d’abattage dans le cadre de filières courtes et de proximité, avec à la clé quelques emplois, en lieu et place d’une simple activité d’entreposage et de congélation maintenue sur les lieux par la société.</w:t>
      </w:r>
    </w:p>
    <w:p>
      <w:pPr>
        <w:pStyle w:val="Normal"/>
        <w:jc w:val="both"/>
        <w:rPr/>
      </w:pPr>
      <w:r>
        <w:rPr/>
      </w:r>
    </w:p>
    <w:p>
      <w:pPr>
        <w:pStyle w:val="Normal"/>
        <w:jc w:val="both"/>
        <w:rPr/>
      </w:pPr>
      <w:r>
        <w:rPr/>
        <w:t>Mais le boucher industriel n’entendait pas rendre les clés sans résistance et a lancé simultanément deux procédures juridictionnelles. Devant le tribunal administratif de Rouen, il a attaqué la décision de retrait. Devant le tribunal de grande instance de Dieppe, il a essayé de faire valoir que les cessions étaient parfaites. Confronté à la question de l’appartenance ou non des biens cédés au domaine public, le juge judiciaire a renvoyé, par ordonnance du 11 juillet 2013, la question au tribunal administratif de Rouen. Ce dernier s’est prononcé sur les deux questions le même jour – le 28 janvier 2014 – mais dans deux jugements différents. D’une part, concernant la question préjudicielle, il a estimé que les biens litigieux « appartiennent au domaine public de la commune de Forges-les-Eaux sous réserve qu’elle en soit propriétaire » (TA Rouen, 28 janv. 2014, n° 1302725). D’autre part, il a rejeté la demande d’annulation pour excès de pouvoir de la délibération de retrait des cessions (TA Rouen, 28 janv. 2014, n° 1200455).</w:t>
      </w:r>
    </w:p>
    <w:p>
      <w:pPr>
        <w:pStyle w:val="Normal"/>
        <w:jc w:val="both"/>
        <w:rPr/>
      </w:pPr>
      <w:r>
        <w:rPr/>
      </w:r>
    </w:p>
    <w:p>
      <w:pPr>
        <w:pStyle w:val="Normal"/>
        <w:jc w:val="both"/>
        <w:rPr/>
      </w:pPr>
      <w:r>
        <w:rPr/>
        <w:t>Mécontente, la société Bigard a interjeté appel contre le jugement statuant sur la question préjudicielle devant le Conseil d’État et contre le jugement de rejet de son recours pour excès de pouvoir devant la cour administrative d’appel de Douai.</w:t>
      </w:r>
    </w:p>
    <w:p>
      <w:pPr>
        <w:pStyle w:val="Normal"/>
        <w:jc w:val="both"/>
        <w:rPr/>
      </w:pPr>
      <w:r>
        <w:rPr/>
      </w:r>
    </w:p>
    <w:p>
      <w:pPr>
        <w:pStyle w:val="Normal"/>
        <w:jc w:val="both"/>
        <w:rPr/>
      </w:pPr>
      <w:r>
        <w:rPr/>
        <w:t>Dans son arrêt du 13 février 2015, la haute juridiction administrative a confirmé la décision du tribunal au motif que l’abattoir et l’atelier de découpe, qui étaient affectés par le passé au service public industriel et commercial des abattoirs et spécialement aménagés à cette fin, font encore partie du domaine public communal, faute de déclassement (CE, 13 févr. 2015, n° 376864).</w:t>
      </w:r>
    </w:p>
    <w:p>
      <w:pPr>
        <w:pStyle w:val="Normal"/>
        <w:jc w:val="both"/>
        <w:rPr/>
      </w:pPr>
      <w:r>
        <w:rPr/>
      </w:r>
    </w:p>
    <w:p>
      <w:pPr>
        <w:pStyle w:val="Normal"/>
        <w:jc w:val="both"/>
        <w:rPr/>
      </w:pPr>
      <w:r>
        <w:rPr/>
        <w:t>La cour administrative d’appel de Douai a, quant à elle, rendu sa décision le 2 juin dernier. La société requérante soutenait notamment que les cessions avaient fait perdre à la commune sa qualité de propriétaire et faisaient donc obstacle à ce que les biens concernés appartiennent à son domaine public. C’est finement joué, mais c’est inverser les données du problème. En recherchant d’abord si les biens litigieux appartenaient au domaine public (cons. n</w:t>
      </w:r>
      <w:r>
        <w:rPr>
          <w:vertAlign w:val="superscript"/>
        </w:rPr>
        <w:t>os</w:t>
      </w:r>
      <w:r>
        <w:rPr/>
        <w:t> 1 à 6) au moment de leur cession pour savoir d’abord s’ils pouvaient être aliénés et pour apprécier ensuite la légalité du retrait de la décision autorisant les ventes (cons. n</w:t>
      </w:r>
      <w:r>
        <w:rPr>
          <w:vertAlign w:val="superscript"/>
        </w:rPr>
        <w:t>os</w:t>
      </w:r>
      <w:r>
        <w:rPr/>
        <w:t> 7 à 10), la cour a rétabli l’ordre des choses. Ce faisant, elle prolonge le raisonnement du Conseil d’État sur l’appartenance des biens litigieux au domaine public et en tire des conclusions novatrices sur le plan de la légalité du retrait de leur cession.</w:t>
      </w:r>
    </w:p>
    <w:p>
      <w:pPr>
        <w:pStyle w:val="Normal"/>
        <w:jc w:val="both"/>
        <w:rPr/>
      </w:pPr>
      <w:r>
        <w:rPr/>
      </w:r>
    </w:p>
    <w:p>
      <w:pPr>
        <w:pStyle w:val="Standard"/>
        <w:jc w:val="both"/>
        <w:rPr/>
      </w:pPr>
      <w:r>
        <w:rPr/>
        <w:t>Une analyse complète de l’arrêt sera disponible dans une note de jurisprudence à paraître en septembre 2016 dans la revue</w:t>
      </w:r>
      <w:r>
        <w:rPr>
          <w:i/>
        </w:rPr>
        <w:t xml:space="preserve"> Gazette du Palais</w:t>
      </w:r>
      <w:r>
        <w:rPr/>
        <w:t>.</w:t>
      </w:r>
    </w:p>
    <w:p>
      <w:pPr>
        <w:pStyle w:val="Standard"/>
        <w:jc w:val="both"/>
        <w:rPr/>
      </w:pPr>
      <w:r>
        <w:rPr/>
      </w:r>
    </w:p>
    <w:p>
      <w:pPr>
        <w:pStyle w:val="Standard"/>
        <w:jc w:val="right"/>
        <w:rPr/>
      </w:pPr>
      <w:r>
        <w:rPr>
          <w:rFonts w:eastAsia="Times New Roman" w:cs="Times New Roman"/>
          <w:b/>
          <w:lang w:eastAsia="fr-FR"/>
        </w:rPr>
        <w:t>Thibaut LELEU, MCF, Université d’Art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2:00Z</dcterms:created>
  <dc:creator>utilisateur</dc:creator>
  <dc:description/>
  <dc:language>en-US</dc:language>
  <cp:lastModifiedBy>utilisateur</cp:lastModifiedBy>
  <dcterms:modified xsi:type="dcterms:W3CDTF">2016-08-26T10:48:00Z</dcterms:modified>
  <cp:revision>2</cp:revision>
  <dc:subject/>
  <dc:title/>
</cp:coreProperties>
</file>